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DAM_Nala;MV Boli" w:hAnsi="DAM_Nala;MV Boli" w:cs="DAM_Nala;MV Bol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215265</wp:posOffset>
            </wp:positionV>
            <wp:extent cx="692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M_Nala;MV Boli" w:ascii="DAM_Nala;MV Boli" w:hAnsi="DAM_Nala;MV Boli"/>
          <w:color w:val="FFFFFF"/>
          <w:lang w:val="en-US" w:eastAsia="en-US"/>
        </w:rPr>
        <w:t>0.</w:t>
      </w:r>
    </w:p>
    <w:p>
      <w:pPr>
        <w:pStyle w:val="Normal"/>
        <w:rPr>
          <w:rFonts w:ascii="DAM_Nala;MV Boli" w:hAnsi="DAM_Nala;MV Boli" w:cs="DAM_Nala;MV Boli"/>
        </w:rPr>
      </w:pPr>
      <w:r>
        <w:rPr>
          <w:rFonts w:cs="DAM_Nala;MV Boli" w:ascii="DAM_Nala;MV Boli" w:hAnsi="DAM_Nala;MV Boli"/>
        </w:rPr>
      </w:r>
    </w:p>
    <w:p>
      <w:pPr>
        <w:pStyle w:val="Normal"/>
        <w:rPr>
          <w:rFonts w:ascii="DAM_Nala;MV Boli" w:hAnsi="DAM_Nala;MV Boli" w:cs="DAM_Nala;MV Boli"/>
        </w:rPr>
      </w:pPr>
      <w:r>
        <w:rPr>
          <w:rFonts w:cs="DAM_Nala;MV Boli" w:ascii="DAM_Nala;MV Boli" w:hAnsi="DAM_Nala;MV Boli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ިނިސްޓްރީ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ޮފް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ެންވަޔަރަންމަންޓް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ެންޑް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ެނަރޖީ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96"/>
          <w:szCs w:val="96"/>
          <w:lang w:bidi="dv-MV"/>
        </w:rPr>
      </w:pPr>
      <w:r>
        <w:rPr>
          <w:rFonts w:ascii="Faruma" w:hAnsi="Faruma" w:cs="Faruma"/>
          <w:b/>
          <w:b/>
          <w:bCs/>
          <w:sz w:val="96"/>
          <w:sz w:val="96"/>
          <w:szCs w:val="96"/>
          <w:rtl w:val="true"/>
          <w:lang w:bidi="dv-MV"/>
        </w:rPr>
        <w:t>ބިޑިންގ ޑޮކިޔުމަންޓް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br/>
        <w:t xml:space="preserve">      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ފުވައްމުލަކު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ނޭޗަރ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ޕާރކުގެ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ރެކްރިއޭޝަނަލް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ފެސިލިޓީގައި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ކެފެޓީރިއާއެއް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ހިންގާނެ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ފަރާތެއް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ހޯދުން</w:t>
      </w:r>
    </w:p>
    <w:p>
      <w:pPr>
        <w:pStyle w:val="Normal"/>
        <w:tabs>
          <w:tab w:val="clear" w:pos="720"/>
          <w:tab w:val="right" w:pos="22" w:leader="none"/>
        </w:tabs>
        <w:bidi w:val="1"/>
        <w:spacing w:before="240" w:after="0"/>
        <w:ind w:left="0" w:right="0" w:hanging="0"/>
        <w:jc w:val="center"/>
        <w:rPr>
          <w:rFonts w:ascii="Faruma" w:hAnsi="Faruma" w:cs="Faruma"/>
          <w:sz w:val="32"/>
          <w:szCs w:val="32"/>
          <w:lang w:bidi="dv-MV"/>
        </w:rPr>
      </w:pPr>
      <w:r>
        <w:rPr>
          <w:rFonts w:cs="Faruma" w:ascii="Faruma" w:hAnsi="Faruma"/>
          <w:sz w:val="32"/>
          <w:szCs w:val="32"/>
          <w:rtl w:val="true"/>
          <w:lang w:bidi="dv-MV"/>
        </w:rPr>
        <w:t>(</w:t>
      </w:r>
      <w:r>
        <w:rPr>
          <w:rFonts w:cs="Faruma" w:ascii="Faruma" w:hAnsi="Faruma"/>
          <w:sz w:val="32"/>
          <w:szCs w:val="32"/>
          <w:lang w:bidi="dv-MV"/>
        </w:rPr>
        <w:t>IUL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) </w:t>
      </w:r>
      <w:r>
        <w:rPr>
          <w:rFonts w:cs="Faruma" w:ascii="Faruma" w:hAnsi="Faruma"/>
          <w:sz w:val="32"/>
          <w:szCs w:val="32"/>
          <w:lang w:bidi="dv-MV"/>
        </w:rPr>
        <w:t>438/438/2018/162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ވެރިފަރާތް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މިނިސްޓްރީ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އޮފް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އެންވަޔަރަންމަންޓް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އެންޑް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އެނަރޖީ</w:t>
      </w:r>
    </w:p>
    <w:p>
      <w:pPr>
        <w:pStyle w:val="Normal"/>
        <w:bidi w:val="1"/>
        <w:ind w:left="1089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lang w:bidi="dv-MV"/>
        </w:rPr>
        <w:t>28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މޭ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2018</w:t>
      </w:r>
    </w:p>
    <w:p>
      <w:pPr>
        <w:pStyle w:val="Normal"/>
        <w:rPr>
          <w:rFonts w:ascii="DAM_Nala;MV Boli" w:hAnsi="DAM_Nala;MV Boli" w:cs="DAM_Nala;MV Boli"/>
          <w:b/>
          <w:b/>
          <w:bCs/>
          <w:color w:val="000000"/>
          <w:sz w:val="28"/>
          <w:szCs w:val="28"/>
          <w:lang w:bidi="dv-MV"/>
        </w:rPr>
      </w:pPr>
      <w:r>
        <w:rPr>
          <w:rFonts w:cs="DAM_Nala;MV Boli" w:ascii="DAM_Nala;MV Boli" w:hAnsi="DAM_Nala;MV Boli"/>
          <w:b/>
          <w:bCs/>
          <w:color w:val="00000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DAM_Nala;MV Boli" w:hAnsi="DAM_Nala;MV Boli" w:cs="DAM_Nala;MV Boli"/>
          <w:b/>
          <w:b/>
          <w:bCs/>
          <w:color w:val="000000"/>
          <w:sz w:val="24"/>
          <w:szCs w:val="24"/>
          <w:u w:val="single"/>
          <w:lang w:bidi="dv-MV"/>
        </w:rPr>
      </w:pPr>
      <w:r>
        <w:rPr>
          <w:rFonts w:cs="DAM_Nala;MV Boli" w:ascii="DAM_Nala;MV Boli" w:hAnsi="DAM_Nala;MV Boli"/>
          <w:b/>
          <w:bCs/>
          <w:color w:val="000000"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IUL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38/438/2018/16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8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ޭ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ުވައްމުލަކ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ޭޗަރ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ޕާރކ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ެކްރިއޭޝަނަ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ެސިލިޓީގަ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ފެޓީރިއާއެ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ިންގާނ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ރާތެ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ޯދުން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DAM_Nala;MV Boli" w:hAnsi="DAM_Nala;MV Boli" w:cs="DAM_Nala;MV Boli"/>
          <w:b/>
          <w:b/>
          <w:bCs/>
          <w:color w:val="000000"/>
          <w:sz w:val="24"/>
          <w:szCs w:val="24"/>
          <w:u w:val="single"/>
          <w:lang w:bidi="dv-MV"/>
        </w:rPr>
      </w:pPr>
      <w:r>
        <w:rPr>
          <w:rFonts w:cs="DAM_Nala;MV Boli" w:ascii="DAM_Nala;MV Boli" w:hAnsi="DAM_Nala;MV Boli"/>
          <w:b/>
          <w:bCs/>
          <w:color w:val="000000"/>
          <w:sz w:val="24"/>
          <w:szCs w:val="2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1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DAM_Nala;MV Boli" w:hAnsi="DAM_Nala;MV Boli" w:cs="DAM_Nala;MV Boli"/>
          <w:b/>
          <w:b/>
          <w:bCs/>
          <w:color w:val="000000"/>
          <w:sz w:val="24"/>
          <w:szCs w:val="24"/>
          <w:u w:val="single"/>
          <w:lang w:bidi="dv-MV"/>
        </w:rPr>
      </w:pPr>
      <w:r>
        <w:rPr>
          <w:rFonts w:cs="DAM_Nala;MV Boli" w:ascii="DAM_Nala;MV Boli" w:hAnsi="DAM_Nala;MV Boli"/>
          <w:b/>
          <w:bCs/>
          <w:color w:val="000000"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15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ުގެ މަޢުލޫމާތު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hyperlink r:id="rId3">
              <w:r>
                <w:rPr>
                  <w:rStyle w:val="InternetLink"/>
                  <w:rFonts w:cs="Faruma" w:ascii="Faruma" w:hAnsi="Faruma"/>
                  <w:sz w:val="20"/>
                  <w:szCs w:val="20"/>
                  <w:u w:val="none"/>
                  <w:lang w:bidi="dv-MV"/>
                </w:rPr>
                <w:t>cctf@environment.gov.mv</w:t>
              </w:r>
            </w:hyperlink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ޮޕީ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hyperlink r:id="rId4">
              <w:r>
                <w:rPr>
                  <w:rStyle w:val="InternetLink"/>
                  <w:rFonts w:cs="Faruma" w:ascii="Faruma" w:hAnsi="Faruma"/>
                  <w:sz w:val="20"/>
                  <w:szCs w:val="20"/>
                  <w:u w:val="none"/>
                  <w:lang w:bidi="dv-MV"/>
                </w:rPr>
                <w:t>mohamed.mafaz@environment.gov.mv</w:t>
              </w:r>
            </w:hyperlink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ސައްކަތުގެ ޕްރީބިޑް ބައްދަލުވުން އޮންނާނީ ތިރީގައި އެވާ ތާރީޚުގައި އިޢުލާނުގައި ދެވިފައިވާ އެޑްރެހުގަ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3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ޭ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0</w:t>
            </w:r>
            <w:r>
              <w:rPr>
                <w:rFonts w:cs="Faruma" w:ascii="Faruma" w:hAnsi="Faruma"/>
                <w:lang w:bidi="dv-MV"/>
              </w:rPr>
              <w:t>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ަންޖެހޭނީ ތިރީގައިވާ ދުވަހުގެ އެގަޑިއަށް </w:t>
            </w:r>
            <w:r>
              <w:rPr>
                <w:rFonts w:ascii="Faruma" w:hAnsi="Faruma" w:cs="Faruma"/>
                <w:rtl w:val="true"/>
                <w:lang w:bidi="dv-MV"/>
              </w:rPr>
              <w:t>މިނިސްޓްރ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ންވަޔަރަންމ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ންޑ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ނަރޖީ</w:t>
            </w:r>
            <w:r>
              <w:rPr>
                <w:rFonts w:ascii="Faruma" w:hAnsi="Faruma" w:cs="Faruma"/>
                <w:rtl w:val="true"/>
                <w:lang w:bidi="dv-MV"/>
              </w:rPr>
              <w:t>ގެ ޖަލްސާ ކުރާ މާލަމ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>ގަ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ޫން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lang w:bidi="dv-MV"/>
              </w:rPr>
              <w:t>: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މަސައްކަތަށް އަގު ހުޅަހަޅަންވާނ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>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>މަހު ކުލީ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ގޮތ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މަސައްކަތ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ގްރީމެންޓް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ޮއިކުރުމ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ާމިޔާބ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ަރާތަކ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>ޑިޕޮސިޓް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u w:val="single"/>
                <w:lang w:bidi="dv-MV"/>
              </w:rPr>
              <w:t>03</w:t>
            </w:r>
            <w:r>
              <w:rPr>
                <w:rFonts w:cs="Faruma" w:ascii="Faruma" w:hAnsi="Faruma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>މަސްދުވަހުގެ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>ކުލ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މިނިސްޓްރީއަށް ދައްކ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ުއްޔަށް ދޫކުރުމަށް ހަމަޖެހިފައިވަނީ ފުވައްމުލަކ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ނޭޗަރ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ޕާރކ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ރެކްރިއޭޝަނަލ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ެސިލިޓީ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ފުވައްމުލަކ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ިޓީ</w:t>
            </w:r>
            <w:r>
              <w:rPr>
                <w:rFonts w:ascii="Faruma" w:hAnsi="Faruma" w:cs="Faruma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ަޑިމަގ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ިޅ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ކެފެޓީރިއާ ސަރަޙައްދ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ތަނުގެ ކުރެހުން މިޑޮކިއުމަންޓް އާއިއެކު ހިމެނިފައި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ކުއްޔަށް ދޫކުރުމަށް ހަމަޖެހިފައިވާ މުއަދަތަކީ </w:t>
            </w:r>
            <w:r>
              <w:rPr>
                <w:rFonts w:cs="Faruma" w:ascii="Faruma" w:hAnsi="Faruma"/>
                <w:u w:val="single"/>
                <w:lang w:bidi="dv-MV"/>
              </w:rPr>
              <w:t>03</w:t>
            </w:r>
            <w:r>
              <w:rPr>
                <w:rFonts w:cs="Faruma" w:ascii="Faruma" w:hAnsi="Faruma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u w:val="single"/>
                <w:rtl w:val="true"/>
                <w:lang w:bidi="dv-MV"/>
              </w:rPr>
              <w:t>އަހަރަށެވެ</w:t>
            </w:r>
            <w:r>
              <w:rPr>
                <w:rFonts w:cs="Faruma" w:ascii="Faruma" w:hAnsi="Faruma"/>
                <w:u w:val="single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center" w:pos="339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ab/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.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ުއްޔަށް ދޫކުރާ ތަނުގައި ސިނގިރޭ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ިއްކ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ުއިމަކ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ނާކަމ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ެޅުނ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ޭނީ އިޢުލާނުގައި ރަޖިސްޓަރީ ކުރުމަށް ދެވިފައިވާ މުއްދަތުގެ ތެރޭގައި </w:t>
            </w:r>
            <w:r>
              <w:rPr>
                <w:rFonts w:ascii="Faruma" w:hAnsi="Faruma" w:cs="Faruma"/>
                <w:rtl w:val="true"/>
                <w:lang w:bidi="dv-MV"/>
              </w:rPr>
              <w:t>މިނިސްޓްރ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ންވަޔަރަންމ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ންޑ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ެނަރޖީގ</w:t>
            </w:r>
            <w:r>
              <w:rPr>
                <w:rFonts w:ascii="Faruma" w:hAnsi="Faruma" w:cs="Faruma"/>
                <w:rtl w:val="true"/>
                <w:lang w:bidi="dv-MV"/>
              </w:rPr>
              <w:t>ައި ނަން ނޯޓްކުރެވިފައިވާ ފަރާތްތަކ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>ކަން އެ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ހުށަހަޅާ އަގު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ަޅ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ގަނޑ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ީލަން ވެރިޔާގެ ސޮއި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ކަނޑައެޅިފައިވާ ގަޑި ފާއިތުވުމަށްފަހު ހުށަހެޅޭ އެއްވެސް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 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ންދާސީހިސާބުތައް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rtl w:val="true"/>
                <w:lang w:bidi="dv-MV"/>
              </w:rPr>
              <w:t>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ފަހު</w:t>
            </w:r>
            <w:r>
              <w:rPr>
                <w:rFonts w:ascii="Faruma" w:hAnsi="Faruma" w:cs="Faruma"/>
                <w:rtl w:val="true"/>
              </w:rPr>
              <w:t xml:space="preserve">،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ހާޟިރުވާ ކޮންމެ ފަރާތަކުން ހުށަހެޅޭނީ އެންމެ އަންދާސީހިސާބ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ރިޖިނަލް އަދި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ޮޕީ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ުގައި ބައިވެރިވާން ނަންނޯޓު ކުރާ ހުރިހާ ފަރާތްތަކަށް ބީލަން ހުށަހެޅުމުގެ ފުރުސަތު އޮންނ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ޕްރީބިޑް ބައްދަލުވުމަށް ހާޟިރު ނުވެވޭ ފަރާތްތަކަށް ވެސް ބީލަން ހުށަހެޅިދ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ނަމަވެސް އެބައްދަލުވުމުގައި ދެވޭ މަޢުލޫމާތެއް ނުވަތަ އިރުޝާދެއް ބީލަން ހުށަހެޅުމުގެ ވަގުތު ހަމަވުމުގެ ކުރިން ހޯދާ ބީލަން ހުށަހެޅުމަށް ވާން ޖެހޭ ތައްޔާރީތައް ވުމަކީ ބީލަންވެރިޔާ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އެކު ހުށަހަޅަންޖެހޭ ތަކެތ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އަދި ޕްރޮޕޯސަލ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</w:t>
            </w:r>
            <w:r>
              <w:rPr>
                <w:rFonts w:ascii="Faruma" w:hAnsi="Faruma" w:cs="Faruma"/>
                <w:rtl w:val="true"/>
                <w:lang w:bidi="dv-MV"/>
              </w:rPr>
              <w:t>ީލަމ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ރަޖިސްޓްރީކޮށްފައިވާ ފަރާތ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ފާއިތުވ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ައިނޭންޝަލ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ްޓޭޓްމަންޓ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</w:t>
            </w:r>
            <w:r>
              <w:rPr>
                <w:rFonts w:ascii="Faruma" w:hAnsi="Faruma" w:cs="Faruma"/>
                <w:rtl w:val="true"/>
                <w:lang w:bidi="dv-MV"/>
              </w:rPr>
              <w:t>ީލަމ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ފައިވާ މައުލޫމާތުގެ ސައްޚަކަން އެގޭނޭ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ރާ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ިޔަފާރ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ރަޖިސްޓަރީކޮށްފައިވ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ަމ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ެޓްފިކެޓ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 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އަށް ރަޖިސްޓަރީ ކޮށްފައިވާނަމަ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</w:t>
            </w:r>
            <w:r>
              <w:rPr>
                <w:rFonts w:ascii="Faruma" w:hAnsi="Faruma" w:cs="Faruma"/>
                <w:rtl w:val="true"/>
                <w:lang w:bidi="dv-MV"/>
              </w:rPr>
              <w:t>ިހާރ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ކެފ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ހޮޓ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ރެސްޓޯރ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ިންގުމ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ކުރާނަމަ އެކަން </w:t>
            </w:r>
            <w:r>
              <w:rPr>
                <w:rFonts w:ascii="Faruma" w:hAnsi="Faruma" w:cs="Faruma"/>
                <w:rtl w:val="true"/>
                <w:lang w:bidi="dv-MV"/>
              </w:rPr>
              <w:t>އަންގައިދޭ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ީގެ ކުރިން </w:t>
            </w:r>
            <w:r>
              <w:rPr>
                <w:rFonts w:ascii="Faruma" w:hAnsi="Faruma" w:cs="Faruma"/>
                <w:rtl w:val="true"/>
                <w:lang w:bidi="dv-MV"/>
              </w:rPr>
              <w:t>ކެފ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ހޮޓ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ރެސްޓޯރ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ިންގުމ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ކޮށްފައިވާކަން </w:t>
            </w:r>
            <w:r>
              <w:rPr>
                <w:rFonts w:ascii="Faruma" w:hAnsi="Faruma" w:cs="Faruma"/>
                <w:rtl w:val="true"/>
                <w:lang w:bidi="dv-MV"/>
              </w:rPr>
              <w:t>އަންގައިދޭ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ެފ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ހޮޓ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ރެސްޓޯރ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ިންގުމ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ސަރުކާރުން ދޫކޮއްފައިވާ ހުއްދައިގެ ސެޓްފިކެޓްގެ ކޮޕީ 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;MV Boli" w:hAnsi="DAM_Nala;MV Boli" w:cs="DAM_Nala;MV Boli"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DAM_Nala;MV Boli" w:hAnsi="DAM_Nala;MV Boli" w:cs="DAM_Nala;MV Boli"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DAM_Nala;MV Boli" w:hAnsi="DAM_Nala;MV Boli" w:cs="DAM_Nala;MV Boli"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DAM_Nala;MV Boli" w:hAnsi="DAM_Nala;MV Boli" w:cs="DAM_Nala;MV Boli"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2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އިވެލުއޭޝަން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ކްރައިޓީރިއާ</w:t>
      </w:r>
    </w:p>
    <w:p>
      <w:pPr>
        <w:pStyle w:val="Normal"/>
        <w:rPr>
          <w:rFonts w:ascii="DAM_Nala;MV Boli" w:hAnsi="DAM_Nala;MV Boli" w:cs="DAM_Nala;MV Boli"/>
          <w:b/>
          <w:b/>
          <w:bCs/>
          <w:i/>
          <w:i/>
          <w:spacing w:val="20"/>
          <w:sz w:val="28"/>
          <w:szCs w:val="28"/>
          <w:lang w:bidi="dv-MV"/>
        </w:rPr>
      </w:pPr>
      <w:r>
        <w:rPr>
          <w:rFonts w:cs="DAM_Nala;MV Boli" w:ascii="DAM_Nala;MV Boli" w:hAnsi="DAM_Nala;MV Boli"/>
          <w:b/>
          <w:bCs/>
          <w:i/>
          <w:spacing w:val="2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ްރައިޓީރިއާގަ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ަޔާންކޮށްފައިވ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ޝަރުތުތަ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ަމ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ުވާނަމ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ުވަތ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ލިޔުންތަ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ުރިހަމައަށ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ފައި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ުވާނަމ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ބަޔަކު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ެއިލ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DAM_Nala;MV Boli" w:hAnsi="DAM_Nala;MV Boli" w:cs="DAM_Nala;MV Boli"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ޕްރީ ކުއަލިފިކޭޝަން</w:t>
      </w: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  <w:t>: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DAM_Nala;MV Boli" w:hAnsi="DAM_Nala;MV Boli" w:cs="DAM_Nala;MV Boli"/>
          <w:b/>
          <w:b/>
          <w:bCs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b/>
          <w:bCs/>
          <w:sz w:val="22"/>
          <w:szCs w:val="22"/>
          <w:u w:val="single"/>
          <w:rtl w:val="true"/>
          <w:lang w:bidi="dv-MV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ރެޖިސްޓްރޭޝަނ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ރެޖިސްޓްރޭޝަން ސެޓްފިކެޓް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ާންމު ފަރުދެއްނަމަ ދިވެހި ރައްޔިތެއްކަން އަންގައިދޭ ކާޑ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ރާގައި ވިޔަފާރި ރަޖިސްޓަރީކޮށްފައިވާ ކަމުގެ ސެޓްފިކެޓް ހުށަހަޅާފައިވުނ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ާލީ ތަނަވަސްކަ</w:t>
            </w:r>
            <w:r>
              <w:rPr>
                <w:rFonts w:ascii="Faruma" w:hAnsi="Faruma" w:cs="Faruma"/>
                <w:rtl w:val="true"/>
                <w:lang w:bidi="dv-MV"/>
              </w:rPr>
              <w:t>ނ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ީ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ތިނ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03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ގައ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ެވްރޭޖްކޮށް </w:t>
            </w:r>
            <w:r>
              <w:rPr>
                <w:rFonts w:cs="Faruma" w:ascii="Faruma" w:hAnsi="Faruma"/>
                <w:lang w:bidi="dv-MV"/>
              </w:rPr>
              <w:t>300,000</w:t>
            </w:r>
            <w:r>
              <w:rPr>
                <w:rFonts w:ascii="Faruma" w:hAnsi="Faruma" w:cs="Faruma"/>
                <w:rtl w:val="true"/>
                <w:lang w:bidi="dv-MV"/>
              </w:rPr>
              <w:t>ރ ގެ އާމްދަނީއެއް ލިބިފައިވ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، 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ާއިތުވ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lang w:bidi="dv-MV"/>
              </w:rPr>
              <w:t>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ފައިނޭންޝަލ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ސްޓޭޓްމ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ަޅާފައިވ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ީ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ތިނ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03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ހަރު ދުވަހުގައި </w:t>
            </w:r>
            <w:r>
              <w:rPr>
                <w:rFonts w:ascii="Faruma" w:hAnsi="Faruma" w:cs="Faruma"/>
                <w:rtl w:val="true"/>
                <w:lang w:bidi="dv-MV"/>
              </w:rPr>
              <w:t>ހ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ަސ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0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ަށް ވުރެ ކުރު ނޫން މުއްދަތަކަށް </w:t>
            </w:r>
            <w:r>
              <w:rPr>
                <w:rFonts w:ascii="Faruma" w:hAnsi="Faruma" w:cs="Faruma"/>
                <w:rtl w:val="true"/>
                <w:lang w:bidi="dv-MV"/>
              </w:rPr>
              <w:t>ކެފ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ހޮޓ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ރެސްޓޯރ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ިންގުމ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ަސައްކަތެއް ފުރިހަމަ ކޮށްފައިވުން، </w:t>
            </w:r>
          </w:p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ނުވަތަ</w:t>
            </w:r>
          </w:p>
          <w:p>
            <w:pPr>
              <w:pStyle w:val="ListParagraph"/>
              <w:tabs>
                <w:tab w:val="clear" w:pos="720"/>
                <w:tab w:val="right" w:pos="8869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ެފޭ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ހޮޓ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>ރެސްޓޯރަންޓ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ިންގުމުގ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ެދުނުކެނޑި ހިންގާތާ މަދުވެގެން </w:t>
            </w:r>
            <w:r>
              <w:rPr>
                <w:rFonts w:ascii="Faruma" w:hAnsi="Faruma" w:cs="Faruma"/>
                <w:rtl w:val="true"/>
                <w:lang w:bidi="dv-MV"/>
              </w:rPr>
              <w:t>ހަ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ަސ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06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ވެފައިވުން</w:t>
            </w:r>
          </w:p>
        </w:tc>
      </w:tr>
    </w:tbl>
    <w:p>
      <w:pPr>
        <w:pStyle w:val="ListParagraph"/>
        <w:bidi w:val="1"/>
        <w:spacing w:lineRule="auto" w:line="276"/>
        <w:ind w:left="0" w:right="0" w:hanging="0"/>
        <w:jc w:val="both"/>
        <w:rPr>
          <w:rFonts w:ascii="DAM_Nala;MV Boli" w:hAnsi="DAM_Nala;MV Boli" w:cs="DAM_Nala;MV Boli"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DAM_Nala;MV Boli" w:hAnsi="DAM_Nala;MV Boli" w:cs="DAM_Nala;MV Boli"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sz w:val="22"/>
          <w:szCs w:val="22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އިވެލުއޭޝަން</w:t>
      </w: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  <w:t>: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DAM_Nala;MV Boli" w:hAnsi="DAM_Nala;MV Boli" w:cs="DAM_Nala;MV Boli"/>
          <w:b/>
          <w:b/>
          <w:bCs/>
          <w:sz w:val="22"/>
          <w:szCs w:val="22"/>
          <w:u w:val="single"/>
          <w:lang w:bidi="dv-MV"/>
        </w:rPr>
      </w:pPr>
      <w:r>
        <w:rPr>
          <w:rFonts w:cs="DAM_Nala;MV Boli" w:ascii="DAM_Nala;MV Boli" w:hAnsi="DAM_Nala;MV Boli"/>
          <w:b/>
          <w:bCs/>
          <w:sz w:val="22"/>
          <w:szCs w:val="22"/>
          <w:u w:val="single"/>
          <w:rtl w:val="true"/>
          <w:lang w:bidi="dv-MV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ހުށަހަޅާ ޕްރޮޕޯސަލް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4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ޕޮއިންޓ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ޕްރޮޕޯސަލް އިވެލުއޭޓް ކުރުމުގައި އަންނަނިވި ކަންތައްތަކަށް އިސްކަން ދ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826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އިގަނޑުގޮތެއް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ުފެއްދު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ިއްކުން</w:t>
            </w:r>
            <w:r>
              <w:rPr>
                <w:rFonts w:ascii="Faruma" w:hAnsi="Faruma" w:cs="Faruma"/>
                <w:rtl w:val="true"/>
                <w:lang w:bidi="dv-MV"/>
              </w:rPr>
              <w:t>؛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826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ކާބޯތަކެތ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ިއްކުމު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ިމާވެއްޓާ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ރައްޓެހ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ަނޑުވެރިކަމ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ުފައްދާ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ަކެތ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ިއްކުން</w:t>
            </w:r>
            <w:r>
              <w:rPr>
                <w:rFonts w:ascii="Faruma" w:hAnsi="Faruma" w:cs="Faruma"/>
                <w:rtl w:val="true"/>
                <w:lang w:bidi="dv-MV"/>
              </w:rPr>
              <w:t>؛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826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ފުވައްމުލަކ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ުފެއްދު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ިއްކުން</w:t>
            </w:r>
            <w:r>
              <w:rPr>
                <w:rFonts w:ascii="Faruma" w:hAnsi="Faruma" w:cs="Faruma"/>
                <w:rtl w:val="true"/>
                <w:lang w:bidi="dv-MV"/>
              </w:rPr>
              <w:t>؛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826" w:right="0" w:hanging="360"/>
              <w:jc w:val="left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ިމާވެއްޓާ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ރައްޓެހ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ޕެކޭޖިންގައ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ތަކެތި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ިއްކުން</w:t>
            </w:r>
            <w:r>
              <w:rPr>
                <w:rFonts w:ascii="Faruma" w:hAnsi="Faruma" w:cs="Faruma"/>
                <w:rtl w:val="true"/>
                <w:lang w:bidi="dv-MV"/>
              </w:rPr>
              <w:t>؛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 w:before="0" w:after="0"/>
              <w:ind w:left="826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ދިވެހި މުވައްޒަފުން ގެންގުޅުން؛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ަސައްކަތައް ހުށަހަޅާ އަގ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ކުލި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lang w:bidi="dv-MV"/>
              </w:rPr>
              <w:t>6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ޕޮއިންޓް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3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ހުށަހަޅާ ފަރާތުގެ މަޢުލޫމާތު</w:t>
      </w:r>
    </w:p>
    <w:p>
      <w:pPr>
        <w:pStyle w:val="Normal"/>
        <w:rPr>
          <w:rFonts w:ascii="DAM_Nala;MV Boli" w:hAnsi="DAM_Nala;MV Boli" w:cs="DAM_Nala;MV Boli"/>
          <w:b/>
          <w:b/>
          <w:bCs/>
          <w:i/>
          <w:i/>
          <w:spacing w:val="20"/>
          <w:sz w:val="28"/>
          <w:szCs w:val="28"/>
          <w:lang w:bidi="dv-MV"/>
        </w:rPr>
      </w:pPr>
      <w:r>
        <w:rPr>
          <w:rFonts w:cs="DAM_Nala;MV Boli" w:ascii="DAM_Nala;MV Boli" w:hAnsi="DAM_Nala;MV Boli"/>
          <w:b/>
          <w:bCs/>
          <w:i/>
          <w:spacing w:val="2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DAM_Nala;MV Boli" w:hAnsi="DAM_Nala;MV Boli" w:cs="DAM_Nala;MV Boli"/>
          <w:spacing w:val="-3"/>
          <w:sz w:val="24"/>
          <w:szCs w:val="24"/>
          <w:lang w:bidi="dv-MV"/>
        </w:rPr>
      </w:pPr>
      <w:r>
        <w:rPr>
          <w:rFonts w:cs="DAM_Nala;MV Boli" w:ascii="DAM_Nala;MV Boli" w:hAnsi="DAM_Nala;MV Boli"/>
          <w:spacing w:val="-3"/>
          <w:sz w:val="24"/>
          <w:szCs w:val="24"/>
          <w:lang w:bidi="dv-M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68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މިއްލަ ފަރުދެއް ނަމަ އެފަރާތުގެ ދާއިމީ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ނޯޓް</w:t>
      </w: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  <w:t>: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މިއްލ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ރުދެއ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ަމ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ެފަރާތް ވާންވާނީ </w:t>
      </w:r>
      <w:r>
        <w:rPr>
          <w:rFonts w:cs="Faruma" w:ascii="Faruma" w:hAnsi="Faruma"/>
          <w:sz w:val="24"/>
          <w:szCs w:val="24"/>
          <w:rtl w:val="true"/>
          <w:lang w:bidi="dv-MV"/>
        </w:rPr>
        <w:t>'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މިއްލަ ފަރުދުންގެ ވިޔަފާރީގެ ޤާނޫނު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'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ަށުން ރެޖިސްޓްރީ ކޮށްފައިވާ ފަރާތަކަ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  <w:rtl w:val="true"/>
          <w:lang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" w:leader="none"/>
        </w:tabs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ަޖިސްޓްރޭޝަން ސެޓްފިކެޓްގެ ކޮޕީ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72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" w:leader="none"/>
        </w:tabs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މިއްލަ ފަރުދެއްނަމަ އައިޑީ ކާޑު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DAM_Nala;MV Boli" w:hAnsi="DAM_Nala;MV Boli" w:cs="DAM_Nala;MV Boli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;MV Boli" w:ascii="DAM_Nala;MV Boli" w:hAnsi="DAM_Nala;MV Boli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DAM_Nala;MV Boli" w:hAnsi="DAM_Nala;MV Boli" w:cs="DAM_Nala;MV Boli"/>
          <w:b/>
          <w:b/>
          <w:spacing w:val="60"/>
          <w:sz w:val="32"/>
          <w:szCs w:val="32"/>
          <w:lang w:val="en-GB"/>
        </w:rPr>
      </w:pPr>
      <w:r>
        <w:rPr>
          <w:rFonts w:cs="DAM_Nala;MV Boli" w:ascii="DAM_Nala;MV Boli" w:hAnsi="DAM_Nala;MV Boli"/>
          <w:b/>
          <w:spacing w:val="6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4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ވިޔަފާރިއާއި ޓެކްސް ރެޖިސްޓްރޭޝަނާއި ބެހޭ މަޢުލޫމާތ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އަށް ރަޖިސްޓްރީ ކުރައްވަން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ދައުލަތަށް ދައްކަން ޖެހޭ ފައިސާ އެއް ވާކަން ނުވަތަ ނޫންކަން އަންގައިދޭ ލިޔުން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ެކްސް ކްލިއަރެންސް ރިޕޯޓު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rPr>
          <w:rFonts w:ascii="DAM_Nala;MV Boli" w:hAnsi="DAM_Nala;MV Boli" w:cs="DAM_Nala;MV Boli"/>
          <w:sz w:val="24"/>
          <w:szCs w:val="24"/>
          <w:lang w:val="en-GB" w:bidi="dv-MV"/>
        </w:rPr>
      </w:pPr>
      <w:r>
        <w:rPr>
          <w:rFonts w:cs="DAM_Nala;MV Boli" w:ascii="DAM_Nala;MV Boli" w:hAnsi="DAM_Nala;MV Boli"/>
          <w:sz w:val="24"/>
          <w:szCs w:val="24"/>
          <w:lang w:val="en-GB" w:bidi="dv-M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8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68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188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ައުލަތަށް ދައްކަން ޖެހޭ ފައިސާ އެއް ވާކަން ނުވަތަ ނޫންކ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ެހޭ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6195</wp:posOffset>
                      </wp:positionV>
                      <wp:extent cx="234950" cy="19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5.5pt;mso-wrap-distance-left:9.05pt;mso-wrap-distance-right:9.05pt;mso-wrap-distance-top:3.6pt;mso-wrap-distance-bottom:3.6pt;margin-top:2.8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14630</wp:posOffset>
                      </wp:positionV>
                      <wp:extent cx="234950" cy="196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5.5pt;mso-wrap-distance-left:9.05pt;mso-wrap-distance-right:9.05pt;mso-wrap-distance-top:3.6pt;mso-wrap-distance-bottom:3.6pt;margin-top:16.9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ުޖެހޭ    </w:t>
            </w:r>
          </w:p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Heading2"/>
        <w:jc w:val="left"/>
        <w:rPr>
          <w:rFonts w:ascii="DAM_Nala;MV Boli" w:hAnsi="DAM_Nala;MV Boli" w:cs="DAM_Nala;MV Boli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DAM_Nala;MV Boli" w:ascii="DAM_Nala;MV Boli" w:hAnsi="DAM_Nala;MV Boli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DAM_Nala;MV Boli" w:hAnsi="DAM_Nala;MV Boli" w:cs="DAM_Nala;MV Boli"/>
          <w:b/>
          <w:b/>
          <w:spacing w:val="60"/>
          <w:sz w:val="32"/>
          <w:szCs w:val="32"/>
          <w:lang w:val="en-GB"/>
        </w:rPr>
      </w:pPr>
      <w:r>
        <w:rPr>
          <w:rFonts w:cs="DAM_Nala;MV Boli" w:ascii="DAM_Nala;MV Boli" w:hAnsi="DAM_Nala;MV Boli"/>
          <w:b/>
          <w:spacing w:val="60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" w:leader="none"/>
        </w:tabs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72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" w:leader="none"/>
        </w:tabs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505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5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މާލީ ތަނަވަސްކަމާއި ބެހޭ މައުލޫމާތ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eastAsia="Faruma" w:cs="Faruma" w:ascii="Faruma" w:hAnsi="Faruma"/>
          <w:b/>
          <w:bCs/>
          <w:sz w:val="28"/>
          <w:szCs w:val="28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ބީލަން ހުށަހަޅާ ފަރާތުގެ މާލީތަނަވަސްކަން އަންގައިދިނުމުގެ ގޮތުން </w:t>
      </w: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 xml:space="preserve">ފާއިތުވީ </w:t>
      </w:r>
      <w:r>
        <w:rPr>
          <w:rFonts w:cs="Faruma" w:ascii="Faruma" w:hAnsi="Faruma"/>
          <w:b/>
          <w:bCs/>
          <w:sz w:val="24"/>
          <w:szCs w:val="24"/>
          <w:lang w:bidi="dv-MV"/>
        </w:rPr>
        <w:t>3</w:t>
      </w: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އަހަރުގެ ފައިނޭންޝަލް ސްޓޭޓްމަންޓ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އެޓޭޗް ކުރެވިފައި އޮންނ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 ލިޔުން ހުށަހަޅައިފައިނުވާނަމަ މާލީ ތަނަވަސްކަމަށް މާކުހެއް ނުދެވޭ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DAM_Nala;MV Boli" w:hAnsi="DAM_Nala;MV Boli" w:cs="DAM_Nala;MV Boli"/>
          <w:spacing w:val="-3"/>
          <w:sz w:val="24"/>
          <w:szCs w:val="24"/>
          <w:lang w:bidi="dv-MV"/>
        </w:rPr>
      </w:pPr>
      <w:r>
        <w:rPr>
          <w:rFonts w:cs="DAM_Nala;MV Boli" w:ascii="DAM_Nala;MV Boli" w:hAnsi="DAM_Nala;MV Boli"/>
          <w:spacing w:val="-3"/>
          <w:sz w:val="24"/>
          <w:szCs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  <w:lang w:bidi="dv-MV"/>
        </w:rPr>
      </w:pPr>
      <w:r>
        <w:rPr>
          <w:rFonts w:cs="DAM_Nala;MV Boli" w:ascii="DAM_Nala;MV Boli" w:hAnsi="DAM_Nala;MV Boli"/>
          <w:spacing w:val="-3"/>
          <w:sz w:val="24"/>
          <w:lang w:bidi="dv-MV"/>
        </w:rPr>
      </w:r>
    </w:p>
    <w:p>
      <w:pPr>
        <w:pStyle w:val="Normal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rPr>
          <w:rFonts w:ascii="DAM_Nala;MV Boli" w:hAnsi="DAM_Nala;MV Boli" w:cs="DAM_Nala;MV Boli"/>
          <w:sz w:val="24"/>
        </w:rPr>
      </w:pPr>
      <w:r>
        <w:rPr>
          <w:rFonts w:cs="DAM_Nala;MV Boli" w:ascii="DAM_Nala;MV Boli" w:hAnsi="DAM_Nala;MV Boli"/>
          <w:sz w:val="24"/>
        </w:rPr>
      </w:r>
    </w:p>
    <w:p>
      <w:pPr>
        <w:pStyle w:val="Normal"/>
        <w:rPr>
          <w:rFonts w:ascii="DAM_Nala;MV Boli" w:hAnsi="DAM_Nala;MV Boli" w:cs="DAM_Nala;MV Boli"/>
          <w:sz w:val="24"/>
        </w:rPr>
      </w:pPr>
      <w:r>
        <w:rPr>
          <w:rFonts w:cs="DAM_Nala;MV Boli" w:ascii="DAM_Nala;MV Boli" w:hAnsi="DAM_Nala;MV Boli"/>
          <w:sz w:val="24"/>
        </w:rPr>
      </w:r>
    </w:p>
    <w:p>
      <w:pPr>
        <w:pStyle w:val="Normal"/>
        <w:rPr>
          <w:rFonts w:ascii="DAM_Nala;MV Boli" w:hAnsi="DAM_Nala;MV Boli" w:cs="DAM_Nala;MV Boli"/>
          <w:sz w:val="24"/>
          <w:lang w:val="en-GB"/>
        </w:rPr>
      </w:pPr>
      <w:r>
        <w:rPr>
          <w:rFonts w:cs="DAM_Nala;MV Boli" w:ascii="DAM_Nala;MV Boli" w:hAnsi="DAM_Nala;MV Boli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" w:leader="none"/>
        </w:tabs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ާއިތުވ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lang w:bidi="dv-MV"/>
        </w:rPr>
        <w:t>3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ހަރ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ފައިނޭންޝަލ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ސްޓޭޓްމަންޓ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Heading2"/>
        <w:jc w:val="left"/>
        <w:rPr>
          <w:rFonts w:ascii="DAM_Nala;MV Boli" w:hAnsi="DAM_Nala;MV Boli" w:cs="DAM_Nala;MV Boli"/>
          <w:b w:val="false"/>
          <w:b w:val="false"/>
          <w:spacing w:val="8"/>
          <w:sz w:val="22"/>
          <w:szCs w:val="22"/>
          <w:lang w:bidi="dv-MV"/>
        </w:rPr>
      </w:pPr>
      <w:r>
        <w:rPr>
          <w:rFonts w:cs="DAM_Nala;MV Boli" w:ascii="DAM_Nala;MV Boli" w:hAnsi="DAM_Nala;MV Boli"/>
          <w:b w:val="false"/>
          <w:spacing w:val="8"/>
          <w:sz w:val="22"/>
          <w:szCs w:val="22"/>
          <w:lang w:bidi="dv-MV"/>
        </w:rPr>
      </w:r>
    </w:p>
    <w:p>
      <w:pPr>
        <w:pStyle w:val="Normal"/>
        <w:rPr>
          <w:rFonts w:ascii="DAM_Nala;MV Boli" w:hAnsi="DAM_Nala;MV Boli" w:cs="DAM_Nala;MV Boli"/>
          <w:b/>
          <w:b/>
          <w:spacing w:val="8"/>
          <w:sz w:val="24"/>
          <w:szCs w:val="22"/>
          <w:lang w:bidi="dv-MV"/>
        </w:rPr>
      </w:pPr>
      <w:r>
        <w:rPr>
          <w:rFonts w:cs="DAM_Nala;MV Boli" w:ascii="DAM_Nala;MV Boli" w:hAnsi="DAM_Nala;MV Boli"/>
          <w:b/>
          <w:spacing w:val="8"/>
          <w:sz w:val="24"/>
          <w:szCs w:val="22"/>
          <w:lang w:bidi="dv-MV"/>
        </w:rPr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505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4723" w:leader="none"/>
        </w:tabs>
        <w:rPr>
          <w:rFonts w:ascii="DAM_Nala;MV Boli" w:hAnsi="DAM_Nala;MV Boli" w:cs="DAM_Nala;MV Boli"/>
          <w:sz w:val="24"/>
        </w:rPr>
      </w:pPr>
      <w:r>
        <w:rPr>
          <w:rFonts w:cs="DAM_Nala;MV Boli" w:ascii="DAM_Nala;MV Boli" w:hAnsi="DAM_Nala;MV Boli"/>
          <w:sz w:val="24"/>
        </w:rPr>
        <w:tab/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6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މިހާރު ކުރިޔައް ގެންދާ މަސައްކަތް ތައް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ބައިގައި ބީލަން ހުށަހަޅާ ފަރާތުން މިހާރު ކުރިޔަށް ގެންދާ ކެފޭ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ޮޓާ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ެސްޓޯރަންޓް ހިންގުމުގެ މަސައްކަތް ތަކުގެ މައުލޫމާތު ހިމެނިފައި ހުންނ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331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ް ނިންމޭނެ ކަމަށް ލަފާކުރެވޭ މުއްދަތ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28"/>
          <w:szCs w:val="28"/>
          <w:lang w:bidi="dv-MV"/>
        </w:rPr>
        <w:t>7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: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ފާއިތުވި ތިން 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>(</w:t>
      </w:r>
      <w:r>
        <w:rPr>
          <w:rFonts w:cs="Faruma" w:ascii="Faruma" w:hAnsi="Faruma"/>
          <w:b/>
          <w:bCs/>
          <w:sz w:val="28"/>
          <w:szCs w:val="28"/>
          <w:lang w:bidi="dv-MV"/>
        </w:rPr>
        <w:t>03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އަހަރު ތެރޭގައި ކޮށްފައިވާ ކެފޭ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ހޮޓާ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  <w:t xml:space="preserve">/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ރެސްޓޯރަންޓް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bidi="dv-MV"/>
        </w:rPr>
        <w:t>ހިންގުމުގެ މަސައްކަތްތައް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ބީލަން ހުށަހަޅާ ފަރާތުން ފާއިތުވި ތި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rtl w:val="true"/>
          <w:lang w:bidi="dv-MV"/>
        </w:rPr>
        <w:t>(</w:t>
      </w:r>
      <w:r>
        <w:rPr>
          <w:rFonts w:cs="Faruma" w:ascii="Faruma" w:hAnsi="Faruma"/>
          <w:sz w:val="24"/>
          <w:szCs w:val="24"/>
          <w:lang w:bidi="dv-MV"/>
        </w:rPr>
        <w:t>03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)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ހަރު ތެރޭގައި ކުރިޔަށް ގެންގޮސް ނިމިފައިވާ ކެފޭ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ޮޓ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ރެސްޓޯރަންޓ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ިންގުމުގ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ަސައްކަތް ތަކުގެ މައުލޫމާތު ހިމެނިފައި ހުންނަންވާނެއ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ަދި މިބައިގައި ލިސްޓް ކުރެވޭ މަސައްކަތްތައް ނިމުނު ކަމުގެ ލިޔުން ހުށަހަޅަން ވާނެވެއ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bidi="dv-MV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98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rPr>
          <w:lang w:val="en-GB" w:bidi="dv-MV"/>
        </w:rPr>
      </w:pPr>
      <w:r>
        <w:rPr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  <w:lang w:val="en-GB" w:bidi="dv-MV"/>
        </w:rPr>
      </w:pPr>
      <w:r>
        <w:rPr>
          <w:rFonts w:cs="DAM_Nala;MV Boli" w:ascii="DAM_Nala;MV Boli" w:hAnsi="DAM_Nala;MV Boli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DAM_Nala;MV Boli" w:hAnsi="DAM_Nala;MV Boli" w:cs="DAM_Nala;MV Boli"/>
          <w:spacing w:val="-3"/>
          <w:sz w:val="24"/>
        </w:rPr>
      </w:pPr>
      <w:r>
        <w:rPr>
          <w:rFonts w:cs="DAM_Nala;MV Boli" w:ascii="DAM_Nala;MV Boli" w:hAnsi="DAM_Nala;MV Boli"/>
          <w:spacing w:val="-3"/>
          <w:sz w:val="24"/>
        </w:rPr>
      </w:r>
    </w:p>
    <w:p>
      <w:pPr>
        <w:pStyle w:val="Normal"/>
        <w:rPr>
          <w:rFonts w:ascii="DAM_Nala;MV Boli" w:hAnsi="DAM_Nala;MV Boli" w:cs="DAM_Nala;MV Boli"/>
          <w:spacing w:val="-3"/>
          <w:sz w:val="24"/>
          <w:lang w:val="en-GB"/>
        </w:rPr>
      </w:pPr>
      <w:r>
        <w:rPr>
          <w:rFonts w:cs="DAM_Nala;MV Boli" w:ascii="DAM_Nala;MV Boli" w:hAnsi="DAM_Nala;MV Boli"/>
          <w:spacing w:val="-3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2" w:leader="none"/>
        </w:tabs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sectPr>
      <w:footerReference w:type="default" r:id="rId8"/>
      <w:type w:val="nextPage"/>
      <w:pgSz w:w="11906" w:h="16838"/>
      <w:pgMar w:left="1440" w:right="1440" w:gutter="0" w:header="0" w:top="1440" w:footer="50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AM_Nala">
    <w:altName w:val="MV Boli"/>
    <w:charset w:val="00"/>
    <w:family w:val="auto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aruma" w:ascii="Faruma" w:hAnsi="Faruma"/>
        <w:b/>
        <w:bCs/>
        <w:color w:val="595959"/>
        <w:sz w:val="18"/>
        <w:szCs w:val="18"/>
      </w:rPr>
      <w:fldChar w:fldCharType="begin"/>
    </w:r>
    <w:r>
      <w:rPr>
        <w:sz w:val="18"/>
        <w:b/>
        <w:szCs w:val="18"/>
        <w:bCs/>
        <w:rFonts w:cs="Faruma" w:ascii="Faruma" w:hAnsi="Faruma"/>
        <w:color w:val="595959"/>
      </w:rPr>
      <w:instrText xml:space="preserve"> PAGE </w:instrText>
    </w:r>
    <w:r>
      <w:rPr>
        <w:sz w:val="18"/>
        <w:b/>
        <w:szCs w:val="18"/>
        <w:bCs/>
        <w:rFonts w:cs="Faruma" w:ascii="Faruma" w:hAnsi="Faruma"/>
        <w:color w:val="595959"/>
      </w:rPr>
      <w:fldChar w:fldCharType="separate"/>
    </w:r>
    <w:r>
      <w:rPr>
        <w:sz w:val="18"/>
        <w:b/>
        <w:szCs w:val="18"/>
        <w:bCs/>
        <w:rFonts w:cs="Faruma" w:ascii="Faruma" w:hAnsi="Faruma"/>
        <w:color w:val="595959"/>
      </w:rPr>
      <w:t>8</w:t>
    </w:r>
    <w:r>
      <w:rPr>
        <w:sz w:val="18"/>
        <w:b/>
        <w:szCs w:val="18"/>
        <w:bCs/>
        <w:rFonts w:cs="Faruma" w:ascii="Faruma" w:hAnsi="Faruma"/>
        <w:color w:val="595959"/>
      </w:rPr>
      <w:fldChar w:fldCharType="end"/>
    </w:r>
    <w:r>
      <w:rPr>
        <w:rFonts w:eastAsia="Faruma" w:cs="Faruma" w:ascii="Faruma" w:hAnsi="Faruma"/>
        <w:color w:val="595959"/>
        <w:sz w:val="18"/>
        <w:szCs w:val="18"/>
      </w:rPr>
      <w:t xml:space="preserve"> </w:t>
    </w:r>
    <w:r>
      <w:rPr>
        <w:rFonts w:ascii="Faruma" w:hAnsi="Faruma" w:cs="Faruma"/>
        <w:color w:val="595959"/>
        <w:sz w:val="18"/>
        <w:sz w:val="18"/>
        <w:szCs w:val="18"/>
        <w:rtl w:val="true"/>
        <w:lang w:bidi="dv-MV"/>
      </w:rPr>
      <w:t>ޞަފްޙާގެތެރެއިން ޞަފްޙާ</w:t>
    </w:r>
    <w:r>
      <w:rPr>
        <w:rFonts w:ascii="Faruma" w:hAnsi="Faruma" w:cs="Faruma"/>
        <w:color w:val="595959"/>
        <w:sz w:val="18"/>
        <w:sz w:val="18"/>
        <w:szCs w:val="18"/>
      </w:rPr>
      <w:t xml:space="preserve"> </w:t>
    </w:r>
    <w:r>
      <w:rPr>
        <w:rFonts w:ascii="Faruma" w:hAnsi="Faruma" w:cs="Faruma"/>
        <w:color w:val="595959"/>
        <w:sz w:val="18"/>
        <w:sz w:val="18"/>
        <w:szCs w:val="18"/>
      </w:rPr>
      <w:fldChar w:fldCharType="begin"/>
    </w:r>
    <w:r>
      <w:rPr>
        <w:sz w:val="18"/>
        <w:szCs w:val="18"/>
        <w:rFonts w:cs="Faruma" w:ascii="Faruma" w:hAnsi="Faruma"/>
        <w:color w:val="595959"/>
      </w:rPr>
      <w:instrText xml:space="preserve"> NUMPAGES \* ARABIC </w:instrText>
    </w:r>
    <w:r>
      <w:rPr>
        <w:sz w:val="18"/>
        <w:szCs w:val="18"/>
        <w:rFonts w:cs="Faruma" w:ascii="Faruma" w:hAnsi="Faruma"/>
        <w:color w:val="595959"/>
      </w:rPr>
      <w:fldChar w:fldCharType="separate"/>
    </w:r>
    <w:r>
      <w:rPr>
        <w:sz w:val="18"/>
        <w:szCs w:val="18"/>
        <w:rFonts w:cs="Faruma" w:ascii="Faruma" w:hAnsi="Faruma"/>
        <w:color w:val="595959"/>
      </w:rPr>
      <w:t>12</w:t>
    </w:r>
    <w:r>
      <w:rPr>
        <w:sz w:val="18"/>
        <w:szCs w:val="18"/>
        <w:rFonts w:cs="Faruma" w:ascii="Faruma" w:hAnsi="Faruma"/>
        <w:color w:val="59595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aruma" w:ascii="Faruma" w:hAnsi="Faruma"/>
        <w:b/>
        <w:bCs/>
        <w:color w:val="595959"/>
        <w:sz w:val="18"/>
        <w:szCs w:val="18"/>
      </w:rPr>
      <w:fldChar w:fldCharType="begin"/>
    </w:r>
    <w:r>
      <w:rPr>
        <w:sz w:val="18"/>
        <w:b/>
        <w:szCs w:val="18"/>
        <w:bCs/>
        <w:rFonts w:cs="Faruma" w:ascii="Faruma" w:hAnsi="Faruma"/>
        <w:color w:val="595959"/>
      </w:rPr>
      <w:instrText xml:space="preserve"> PAGE </w:instrText>
    </w:r>
    <w:r>
      <w:rPr>
        <w:sz w:val="18"/>
        <w:b/>
        <w:szCs w:val="18"/>
        <w:bCs/>
        <w:rFonts w:cs="Faruma" w:ascii="Faruma" w:hAnsi="Faruma"/>
        <w:color w:val="595959"/>
      </w:rPr>
      <w:fldChar w:fldCharType="separate"/>
    </w:r>
    <w:r>
      <w:rPr>
        <w:sz w:val="18"/>
        <w:b/>
        <w:szCs w:val="18"/>
        <w:bCs/>
        <w:rFonts w:cs="Faruma" w:ascii="Faruma" w:hAnsi="Faruma"/>
        <w:color w:val="595959"/>
      </w:rPr>
      <w:t>10</w:t>
    </w:r>
    <w:r>
      <w:rPr>
        <w:sz w:val="18"/>
        <w:b/>
        <w:szCs w:val="18"/>
        <w:bCs/>
        <w:rFonts w:cs="Faruma" w:ascii="Faruma" w:hAnsi="Faruma"/>
        <w:color w:val="595959"/>
      </w:rPr>
      <w:fldChar w:fldCharType="end"/>
    </w:r>
    <w:r>
      <w:rPr>
        <w:rFonts w:eastAsia="Faruma" w:cs="Faruma" w:ascii="Faruma" w:hAnsi="Faruma"/>
        <w:color w:val="595959"/>
        <w:sz w:val="18"/>
        <w:szCs w:val="18"/>
      </w:rPr>
      <w:t xml:space="preserve"> </w:t>
    </w:r>
    <w:r>
      <w:rPr>
        <w:rFonts w:ascii="Faruma" w:hAnsi="Faruma" w:cs="Faruma"/>
        <w:color w:val="595959"/>
        <w:sz w:val="18"/>
        <w:sz w:val="18"/>
        <w:szCs w:val="18"/>
        <w:rtl w:val="true"/>
        <w:lang w:bidi="dv-MV"/>
      </w:rPr>
      <w:t>ޞަފްޙާގެތެރެއިން ޞަފްޙާ</w:t>
    </w:r>
    <w:r>
      <w:rPr>
        <w:rFonts w:ascii="Faruma" w:hAnsi="Faruma" w:cs="Faruma"/>
        <w:color w:val="595959"/>
        <w:sz w:val="18"/>
        <w:sz w:val="18"/>
        <w:szCs w:val="18"/>
      </w:rPr>
      <w:t xml:space="preserve"> </w:t>
    </w:r>
    <w:r>
      <w:rPr>
        <w:rFonts w:ascii="Faruma" w:hAnsi="Faruma" w:cs="Faruma"/>
        <w:color w:val="595959"/>
        <w:sz w:val="18"/>
        <w:sz w:val="18"/>
        <w:szCs w:val="18"/>
      </w:rPr>
      <w:fldChar w:fldCharType="begin"/>
    </w:r>
    <w:r>
      <w:rPr>
        <w:sz w:val="18"/>
        <w:szCs w:val="18"/>
        <w:rFonts w:cs="Faruma" w:ascii="Faruma" w:hAnsi="Faruma"/>
        <w:color w:val="595959"/>
      </w:rPr>
      <w:instrText xml:space="preserve"> NUMPAGES \* ARABIC </w:instrText>
    </w:r>
    <w:r>
      <w:rPr>
        <w:sz w:val="18"/>
        <w:szCs w:val="18"/>
        <w:rFonts w:cs="Faruma" w:ascii="Faruma" w:hAnsi="Faruma"/>
        <w:color w:val="595959"/>
      </w:rPr>
      <w:fldChar w:fldCharType="separate"/>
    </w:r>
    <w:r>
      <w:rPr>
        <w:sz w:val="18"/>
        <w:szCs w:val="18"/>
        <w:rFonts w:cs="Faruma" w:ascii="Faruma" w:hAnsi="Faruma"/>
        <w:color w:val="595959"/>
      </w:rPr>
      <w:t>12</w:t>
    </w:r>
    <w:r>
      <w:rPr>
        <w:sz w:val="18"/>
        <w:szCs w:val="18"/>
        <w:rFonts w:cs="Faruma" w:ascii="Faruma" w:hAnsi="Faruma"/>
        <w:color w:val="59595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Faruma" w:ascii="Faruma" w:hAnsi="Faruma"/>
        <w:b/>
        <w:bCs/>
        <w:color w:val="595959"/>
        <w:sz w:val="18"/>
        <w:szCs w:val="18"/>
      </w:rPr>
      <w:fldChar w:fldCharType="begin"/>
    </w:r>
    <w:r>
      <w:rPr>
        <w:sz w:val="18"/>
        <w:b/>
        <w:szCs w:val="18"/>
        <w:bCs/>
        <w:rFonts w:cs="Faruma" w:ascii="Faruma" w:hAnsi="Faruma"/>
        <w:color w:val="595959"/>
      </w:rPr>
      <w:instrText xml:space="preserve"> PAGE </w:instrText>
    </w:r>
    <w:r>
      <w:rPr>
        <w:sz w:val="18"/>
        <w:b/>
        <w:szCs w:val="18"/>
        <w:bCs/>
        <w:rFonts w:cs="Faruma" w:ascii="Faruma" w:hAnsi="Faruma"/>
        <w:color w:val="595959"/>
      </w:rPr>
      <w:fldChar w:fldCharType="separate"/>
    </w:r>
    <w:r>
      <w:rPr>
        <w:sz w:val="18"/>
        <w:b/>
        <w:szCs w:val="18"/>
        <w:bCs/>
        <w:rFonts w:cs="Faruma" w:ascii="Faruma" w:hAnsi="Faruma"/>
        <w:color w:val="595959"/>
      </w:rPr>
      <w:t>12</w:t>
    </w:r>
    <w:r>
      <w:rPr>
        <w:sz w:val="18"/>
        <w:b/>
        <w:szCs w:val="18"/>
        <w:bCs/>
        <w:rFonts w:cs="Faruma" w:ascii="Faruma" w:hAnsi="Faruma"/>
        <w:color w:val="595959"/>
      </w:rPr>
      <w:fldChar w:fldCharType="end"/>
    </w:r>
    <w:r>
      <w:rPr>
        <w:rFonts w:eastAsia="Faruma" w:cs="Faruma" w:ascii="Faruma" w:hAnsi="Faruma"/>
        <w:color w:val="595959"/>
        <w:sz w:val="18"/>
        <w:szCs w:val="18"/>
      </w:rPr>
      <w:t xml:space="preserve"> </w:t>
    </w:r>
    <w:r>
      <w:rPr>
        <w:rFonts w:ascii="Faruma" w:hAnsi="Faruma" w:cs="Faruma"/>
        <w:color w:val="595959"/>
        <w:sz w:val="18"/>
        <w:sz w:val="18"/>
        <w:szCs w:val="18"/>
        <w:rtl w:val="true"/>
        <w:lang w:bidi="dv-MV"/>
      </w:rPr>
      <w:t>ޞަފްޙާގެތެރެއިން ޞަފްޙާ</w:t>
    </w:r>
    <w:r>
      <w:rPr>
        <w:rFonts w:ascii="Faruma" w:hAnsi="Faruma" w:cs="Faruma"/>
        <w:color w:val="595959"/>
        <w:sz w:val="18"/>
        <w:sz w:val="18"/>
        <w:szCs w:val="18"/>
      </w:rPr>
      <w:t xml:space="preserve"> </w:t>
    </w:r>
    <w:r>
      <w:rPr>
        <w:rFonts w:ascii="Faruma" w:hAnsi="Faruma" w:cs="Faruma"/>
        <w:color w:val="595959"/>
        <w:sz w:val="18"/>
        <w:sz w:val="18"/>
        <w:szCs w:val="18"/>
      </w:rPr>
      <w:fldChar w:fldCharType="begin"/>
    </w:r>
    <w:r>
      <w:rPr>
        <w:sz w:val="18"/>
        <w:szCs w:val="18"/>
        <w:rFonts w:cs="Faruma" w:ascii="Faruma" w:hAnsi="Faruma"/>
        <w:color w:val="595959"/>
      </w:rPr>
      <w:instrText xml:space="preserve"> NUMPAGES \* ARABIC </w:instrText>
    </w:r>
    <w:r>
      <w:rPr>
        <w:sz w:val="18"/>
        <w:szCs w:val="18"/>
        <w:rFonts w:cs="Faruma" w:ascii="Faruma" w:hAnsi="Faruma"/>
        <w:color w:val="595959"/>
      </w:rPr>
      <w:fldChar w:fldCharType="separate"/>
    </w:r>
    <w:r>
      <w:rPr>
        <w:sz w:val="18"/>
        <w:szCs w:val="18"/>
        <w:rFonts w:cs="Faruma" w:ascii="Faruma" w:hAnsi="Faruma"/>
        <w:color w:val="595959"/>
      </w:rPr>
      <w:t>12</w:t>
    </w:r>
    <w:r>
      <w:rPr>
        <w:sz w:val="18"/>
        <w:szCs w:val="18"/>
        <w:rFonts w:cs="Faruma" w:ascii="Faruma" w:hAnsi="Faruma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ctf@environment.gov.mv" TargetMode="External"/><Relationship Id="rId4" Type="http://schemas.openxmlformats.org/officeDocument/2006/relationships/hyperlink" Target="mailto:mohamed.mafaz@environment.gov.m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8:00Z</dcterms:created>
  <dc:creator>PPCS</dc:creator>
  <dc:description/>
  <cp:keywords/>
  <dc:language>en-US</dc:language>
  <cp:lastModifiedBy>Aminath Juweriya</cp:lastModifiedBy>
  <cp:lastPrinted>2017-09-06T13:00:00Z</cp:lastPrinted>
  <dcterms:modified xsi:type="dcterms:W3CDTF">2018-05-28T06:18:00Z</dcterms:modified>
  <cp:revision>4</cp:revision>
  <dc:subject/>
  <dc:title>Section 1.  Instructions to Bidders</dc:title>
</cp:coreProperties>
</file>